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La necesidad del consumo de gas envasado por vecinos de Balcarce y de la Localidades de San Agustín, Los Pinos, Ramos Oteros y Napaleofú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Que las localidades antes mencionadas y una porción importante de vecinos se encuentran alejados de los centros de venta y distribución de gas envasado.-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Que  estamos en la época invernal en que se usan más garrafas para calefaccionar las viviendas.-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Que  una porción importante de los vecinos de nuestra ciudad y de las localidades no cuentan con el servicio de gas natural de red.-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Que  los vecinos proponen  que haya más boca de expendio  por parte de las empresas.-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                      </w:t>
      </w:r>
      <w:r>
        <w:rPr>
          <w:sz w:val="24"/>
          <w:szCs w:val="24"/>
          <w:lang w:val="es-AR"/>
        </w:rPr>
        <w:t>Que lo que se pretende con el presente proyecto es que exista coordinación entre el Municipio y las Empresas comercializadoras de gas envasado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R ELL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El Honorable Concejo Deliberante del Partido de Balcarce, en uso de sus atribuciones, sanciona la siguiente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C O M U N I C A C I O N  Nº  86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Solicítase al Departamento Ejecutivo, tenga a bien coordinar con las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--------------------con las empresas responsables de venta de gas envasado, la implementación de un cronograma de días, horarios y lugares de entrega para la posterior venta de gas envasado (garrafas de 10 kilos) en nuestra ciudad y en las localidades de San Agustín, Los Pinos, Ramos Otero y Napaleofú.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2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 Solicítase al Departamento Ejecutivo, tenga a bien informar cuantos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beneficiarios se encuentran inscriptos en el Programa “ HOGAR” en nuestro Partido.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RTÍCULO 3 .- </w:t>
      </w:r>
      <w:r>
        <w:rPr>
          <w:sz w:val="24"/>
          <w:szCs w:val="24"/>
        </w:rPr>
        <w:t>Solicítase al Departamento Ejecutivo, tenga a bien difundir en diferentes                                           ----------------------medios de comunicación , el Programa “HOGAR”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TÍCULO 4.-</w:t>
      </w:r>
      <w:r>
        <w:rPr>
          <w:sz w:val="24"/>
          <w:szCs w:val="24"/>
        </w:rPr>
        <w:t>Cúmplase, comuníquese, regístrese, publíquese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DADA en la Sala de Sesiones del Honorable Concejo Deliberante, en Sesión Ordinaria, a los catorce días del mes de julio de dos mil dieciséis. FIRMADO: Gustavo, A .Bianchini -PRESIDENTE- Juan José Troya- SECRETARIO.--------------------------------------------------  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3:00Z</dcterms:created>
  <dc:creator>User</dc:creator>
  <dc:description/>
  <cp:keywords/>
  <dc:language>en-US</dc:language>
  <cp:lastModifiedBy>User</cp:lastModifiedBy>
  <cp:lastPrinted>2016-07-18T10:52:00Z</cp:lastPrinted>
  <dcterms:modified xsi:type="dcterms:W3CDTF">2016-07-18T13:52:00Z</dcterms:modified>
  <cp:revision>3</cp:revision>
  <dc:subject/>
  <dc:title>                       </dc:title>
</cp:coreProperties>
</file>